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4.12.2012 г. № 1281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жеребьевочной комиссии по выбору гражданами земельных участков из перечня земельных участков, находящихся в собственности  Михайловского муниципального района, предлагаемых  к предоставлению в собственность бесплатно гражданам, имеющим трех и более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7 Федерального закона от 06.10.2003 г. № 131-ФЗ «Об общих принципах организации местного самоуправления в Российской Федерации» в связи с изменением кадрового состава, на основании Устава Михайловского муниципального района Приморского края 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 администрации Михайловского муниципального района от 04.12.2012 г. № 1281-па «О создании жеребьевочной комиссии по выбору гражданами земельных участков из перечня земельных участков, находящихся  в собственности Михайловского муниципального района, предлагаемых к предоставлению в собственность бесплатно гражданам, имеющим трех и более детей»: приложение № 1 изложить в новой редакции: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/>
        <w:ind w:left="5103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4962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2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8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ЕРЕБЬЕВОЧ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у земельных участков из перечня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х к предоставлению в собственность 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к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бадько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лко И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нко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архитектуры,   градостроительства 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ец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нова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, юрист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от 23.09.2015 г. № 774-па «О  внесении изменений в постановление администрации Михайловского муниципального 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 Михайловского муниципального района, предлагаемых  к предоставлению в собственность бесплатно гражданам, имеющим трех и более детей» считать утратившим си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 первого заместителя главы администрации муниципального района  П.А. Зу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2:00Z</dcterms:created>
  <dc:creator>Клиент</dc:creator>
  <dc:description/>
  <cp:keywords/>
  <dc:language>en-US</dc:language>
  <cp:lastModifiedBy>MorozovaNN</cp:lastModifiedBy>
  <cp:lastPrinted>2016-02-25T09:55:00Z</cp:lastPrinted>
  <dcterms:modified xsi:type="dcterms:W3CDTF">2016-02-24T23:56:00Z</dcterms:modified>
  <cp:revision>11</cp:revision>
  <dc:subject/>
  <dc:title> </dc:title>
</cp:coreProperties>
</file>